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от ___________ 2016 года  </w:t>
        <w:tab/>
        <w:tab/>
        <w:tab/>
        <w:tab/>
        <w:tab/>
        <w:tab/>
        <w:tab/>
        <w:tab/>
        <w:tab/>
        <w:t>№ ___</w:t>
      </w:r>
    </w:p>
    <w:p>
      <w:pPr>
        <w:pStyle w:val="3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от 21 мая 2010 года № 5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7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муниципального образования город Белоярский от 19 декабря 2005 года № 138 «О структуре администрации Белоярского района» Дума Белоярского района           р е ш и л 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 приложение «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культуре администрации Белоярского района» к решению Думы Белоярского района от 21 мая 2010 года № 51    «Об утверждении Положения о комитете по культуре администрации Белоярского района»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лова «3.9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пределах своей компетенции.» заменить словам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1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пределах своей компетенции.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3 «Функции комитета»  дополнить пунктом 3.12.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12. </w:t>
      </w:r>
      <w:r>
        <w:rPr>
          <w:rFonts w:cs="Times New Roman" w:ascii="Times New Roman" w:hAnsi="Times New Roman"/>
          <w:sz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Белоярского района, охрана объектов культурного наследия (памятников истории и культуры) местного (муниципального)  значения, расположенных на территории Белоярского район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>С.И.Булыч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>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7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BC2FB16E772D69968AAA05C4C118AB0EACFFB2D4C11CF3BBAC5A601B52F80649E49D5F459881C0F7F36A1DFBw6J" TargetMode="External"/><Relationship Id="rId4" Type="http://schemas.openxmlformats.org/officeDocument/2006/relationships/hyperlink" Target="consultantplus://offline/ref=E5BC2FB16E772D69968AAA05C4C118AB0EACFFB2DDC21BF5BCA7076A130BF4044EEBC24842D18DC1F7F26DF1w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8:00Z</dcterms:created>
  <dc:creator>No name</dc:creator>
  <dc:description/>
  <cp:keywords/>
  <dc:language>en-US</dc:language>
  <cp:lastModifiedBy>AksenovaTN</cp:lastModifiedBy>
  <cp:lastPrinted>2016-02-10T11:21:00Z</cp:lastPrinted>
  <dcterms:modified xsi:type="dcterms:W3CDTF">2016-02-10T06:22:00Z</dcterms:modified>
  <cp:revision>12</cp:revision>
  <dc:subject/>
  <dc:title> </dc:title>
</cp:coreProperties>
</file>